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0, poz. 295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wykonywanie dla Katowickiego Centrum Onkologii ul. Raciborska 26 badań diagnostycznych laboratoryjnych – specjalisty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4 paki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– specjalistycznych w okresie obowiązywania umowy przedstawia załącznik nr 1 do SWKO – 4 pakie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okres od 2018 – 2020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diagnostycznych laboratoryjnych  - specjalis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4 pakiety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27 lipca 2001 r. o diagnostyce laboratoryjnej tj. Dz.U. z 2019 r. poz. 849 ze zmianami) i aktami wykonawczymi oraz zgodnie z wymaganiami Zespołu ds.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21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0.12.2020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0.12.2020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10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02.12.2020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3:00Z</dcterms:created>
  <dc:creator>uzp</dc:creator>
  <dc:description/>
  <cp:keywords/>
  <dc:language>en-US</dc:language>
  <cp:lastModifiedBy>Halina Sikora</cp:lastModifiedBy>
  <cp:lastPrinted>2020-12-02T12:23:00Z</cp:lastPrinted>
  <dcterms:modified xsi:type="dcterms:W3CDTF">2020-12-02T11:23:00Z</dcterms:modified>
  <cp:revision>4</cp:revision>
  <dc:subject/>
  <dc:title>SZPITAL SPECJALISTYCZNY NR 2</dc:title>
</cp:coreProperties>
</file>